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nb-NO"/>
        </w:rPr>
        <w:t>Styremøte 09.09.2010 kl. 20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nb-NO"/>
        </w:rPr>
        <w:t>Til stede: Linda, Knut, Cecilie, I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nb-NO"/>
        </w:rPr>
        <w:t>Meldt frafall: Kristian, Lili, May L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TRENINGSSAMLING, plass er booket, Evjemoen, dato 2-5 juni 2011. 15 svar så langt i spørreundersøkelsen. Vi blir enige om å sende ut en påminnelse om spørreundersøkelse samt takke for de svar vi mottatt allerede. Lili vil bli bedt om å sende ut en e-post angående dette, Cecilie utformer og sender en e-post til Lili. Fokus på å finne instruktør, Cecilie kontakter forskjellige personer. Dette vil diskutert videre på neste styremøte. Påmeldningsfrist må være 10 uker innen treningssamling da Evjemoen må avbestilles senest 8 uker innen dersom vi ikke skal ha treningssamling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BREV TIL SVEITS ang. kritting og klipping. Vi blir enige om å sende dette til Sverige og Danmark for å få kommentar, eventuelt signering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</w:r>
    </w:p>
    <w:p>
      <w:pPr>
        <w:pStyle w:val="HTMLforhndsformater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STILLING MED SVENSKENE I 2013 – Linda sender e-post til utstillingsavdelingen NKK for å spørre om begge datoer, og sender e-post til svenskene om at vi må avvente svar fra NKK. Styret stiller seg positiv til å arrangere dobbelutstilling med svenskene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>HJEMME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Endring av hjemmesiden. Vi blir enige om å videreutvikle hjemmesiden i den nåværende formen. Cecilie og Knut former en arbeidsgruppe for å jobbe videre med hjemmesiden. Wall of Fame skal etter hvert integreres i hjemmesiden, men får til videre fortsette å fung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AVLSPOLICY ble diskutert, og mer informasjon kommer etter hver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>Møtet avsluttes kl. 23.2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TMLforhndsformatertTegn">
    <w:name w:val="HTML-forhåndsformatert Tegn"/>
    <w:basedOn w:val="Standardskriftforavsnit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37:00Z</dcterms:created>
  <dc:creator>Linda Johansson</dc:creator>
  <dc:description/>
  <dc:language>en-US</dc:language>
  <cp:lastModifiedBy>Knut</cp:lastModifiedBy>
  <dcterms:modified xsi:type="dcterms:W3CDTF">2010-09-13T20:37:00Z</dcterms:modified>
  <cp:revision>2</cp:revision>
  <dc:subject/>
  <dc:title/>
</cp:coreProperties>
</file>