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295400" cy="2019300"/>
            <wp:effectExtent l="0" t="0" r="0" b="0"/>
            <wp:wrapSquare wrapText="bothSides"/>
            <wp:docPr id="1" name="Bildobjekt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Styremøte kl. 18.00, 17.04.2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il stede: Linda Johansson, Cecilie Sperre, Kristian Noreng, vara Iren Ramsøy. Meldt frafall: May Liss Paulsen, Lili Frahm Jensen, Knut Heime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nstituering av styr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m kasserer velges: Cecilie Sper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m sekretær velges: Lili Frahm Jens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 øvrig henvises til valg fra årsmøte 2010: valgt som nest leder for 2 år Knut Heimen, valgt som styremedlem for 2 år Cecilie Sperre og Lili Frahm Jensen, valgt som vara for 1 år May Liss Paulsen og Iren Ramsøy. Styremedlemmer i øvrig (ikke til valg) styreleder Linda Johansson, styremedlem Kristian Noreng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tyret vedtar å sende søknad angående medlemskap til NKK når alle styremedlemmer har hatt mulighet å lese igjennom søknadstekst, senest innen en uke etter styremøte (25.04.2010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yret planlegger å fastsette et fast tidspunkt for årsmøte. Det er ønskelig å holde treningssamling i forbindelse med årsmøte, treningssamling må planlegges nøye og bindende påmeldning må påregnes. Treningssamlingen skal være åpen for alle medlemmer, og i tillegg for ikke medlemmer dersom det finnes plass. Linda, Cecilie og Iren planlegger vide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tyret vedtar at det skal jobbes for å avholde valpeskue så snart det er mulig. Dette for å øke innkomster og synliggjøre klubben. Kristian utarbeider et forslag som presenteres for styret ved neste styremøt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yremøte avsluttes kl. 19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gnert av Linda Johansson, Cecilie Sperre, Kristian Noreng og Iren Ramsø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BobletekstTegn">
    <w:name w:val="Bobletekst Tegn"/>
    <w:basedOn w:val="Standardskriftforavsnit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4:10:00Z</dcterms:created>
  <dc:creator>Linda Johansson</dc:creator>
  <dc:description/>
  <dc:language>en-US</dc:language>
  <cp:lastModifiedBy>Knut</cp:lastModifiedBy>
  <dcterms:modified xsi:type="dcterms:W3CDTF">2010-04-26T14:10:00Z</dcterms:modified>
  <cp:revision>2</cp:revision>
  <dc:subject/>
  <dc:title/>
</cp:coreProperties>
</file>